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5.02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2038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0.09.09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5008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АДГЕЗИОННЫЙ БАРЬЕР-ГРУНТ ДЛЯ ЛАМИНИРОВАННОЙ БУМА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5008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АДГЕЗИОННЫЙ БАРЬЕР-ГРУНТ ДЛЯ ЛАМИНИРОВАННОЙ БУМА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1817"/>
              <w:gridCol w:w="1731"/>
              <w:gridCol w:w="1732"/>
            </w:tblGrid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ля обеспечения адгезии к меламиновой бумаге и другим трудно окрашиваемым поверхностям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альцовая окрасочная машина, воздушные и безвоз- душные пистолеты.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Style9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R 500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 258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 4</w:t>
                  </w:r>
                  <w:r>
                    <w:rPr>
                      <w:rFonts w:cs="Verdana" w:ascii="Verdana" w:hAnsi="Verdana"/>
                      <w:sz w:val="18"/>
                    </w:rPr>
                    <w:t>52</w:t>
                  </w:r>
                  <w:r>
                    <w:rPr>
                      <w:rFonts w:cs="Arial" w:ascii="Arial" w:hAnsi="Arial"/>
                      <w:sz w:val="18"/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альцы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-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ение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- 5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  <w:gridCol w:w="9"/>
              <w:gridCol w:w="2683"/>
              <w:gridCol w:w="2595"/>
              <w:gridCol w:w="9"/>
            </w:tblGrid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R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500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 258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R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50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58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0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 (секунды):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R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5008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 (для распыления)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5 – максимум 50</w:t>
                  </w:r>
                </w:p>
              </w:tc>
            </w:tr>
            <w:tr>
              <w:trPr/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при 1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 – 1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инфракрасная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 – 60 секун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дующие слои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олиуретановыми, полиэфирными и нитроцеллюлоз- ными лаками не ранее, чем через 30 минут и не поз- днее 3 часов.</w:t>
                  </w:r>
                </w:p>
              </w:tc>
            </w:tr>
            <w:tr>
              <w:trPr/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- 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щие характеристики:</w:t>
            </w:r>
          </w:p>
          <w:p>
            <w:pPr>
              <w:pStyle w:val="3"/>
              <w:rPr/>
            </w:pPr>
            <w:r>
              <w:rPr/>
              <w:t xml:space="preserve">TR 5008 представляет собой адгезионный барьерный грунт для обеспечения адгезии к большинству типов меламиновой бумаги и другим проблемным поверхностям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ьтернативные формулы смеши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 качестве адгезион</w:t>
            </w:r>
            <w:r>
              <w:rPr/>
              <w:t>ного грунта для ламинированной и пропитанной бумаги (меламиновой бумаги)</w:t>
            </w:r>
          </w:p>
          <w:tbl>
            <w:tblPr>
              <w:tblW w:w="103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2686"/>
              <w:gridCol w:w="2601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/>
                    </w:rPr>
                    <w:t>TR 5008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/>
                    </w:rPr>
                    <w:t>TH 14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/>
                    </w:rPr>
                    <w:t>DT 45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по весу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ульверизатор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при 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Окрашивание: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0-15 мин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50-60 мин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3-4 часа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30 – максимум 6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Максимум 1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дующие слои:</w:t>
                  </w:r>
                </w:p>
              </w:tc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иуретановыми, полиэфирными и нетроцеллюлоз- ными лаками не ранее, чем через 4 часа и не позд- нее, чем через 24 час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5.02.13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1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0.09.09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5008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АДГЕЗИОННЫЙ БАРЬЕР-ГРУНТ ДЛЯ ЛАМИНИРОВАННОЙ БУМА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5008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АДГЕЗИОННЫЙ БАРЬЕР-ГРУНТ ДЛЯ ЛАМИНИРОВАННОЙ БУМА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В качестве барьерного грунта для смолистых пород</w:t>
            </w:r>
          </w:p>
          <w:tbl>
            <w:tblPr>
              <w:tblW w:w="1038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1"/>
              <w:gridCol w:w="2596"/>
              <w:gridCol w:w="2595"/>
            </w:tblGrid>
            <w:tr>
              <w:trPr/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/>
                    </w:rPr>
                    <w:t>TR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500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14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452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по весу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ульверизатор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Окрашивание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5 – 10 минут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50 – 60 минут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Минимум 40 – максимум 60 на один слой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От 1 до 4 на смолистых породах древесины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Минимум 1 час – максимум 4 часа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дующие слои:</w:t>
                  </w:r>
                </w:p>
              </w:tc>
              <w:tc>
                <w:tcPr>
                  <w:tcW w:w="5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иуретановыми, полиэфирными и нетроцеллю- лозными лаками не ранее, чем через 4 часа и не позднее, чем через 24 час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обые указания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Из-за огромного разнообразия сортов ламинированной и меламиновой бумаги рекомендуется проводить испытательную окраску каждого нового сорта бумаги для проверки совместимости бумаги и лакокрасочной системы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Отвердители ТН 1400 и ТН 2580 чрезвычайно чувствительны к влаге, поэтому плотно закрывайте тару после их отбора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е рекомендуется использовать отвердители ТН 1400 и ТН 2580 на светлых поверхностях, т.к. в течение долгого времени цвет может изменитьс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33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07-03T08:34:00Z</dcterms:modified>
  <cp:revision>24</cp:revision>
  <dc:subject/>
  <dc:title> </dc:title>
</cp:coreProperties>
</file>